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u w:val="single"/>
          <w:lang w:val="en-GB"/>
        </w:rPr>
      </w:pPr>
      <w:r>
        <w:rPr>
          <w:rFonts w:cs="Arial" w:ascii="Arial" w:hAnsi="Arial"/>
          <w:b/>
          <w:bCs/>
          <w:sz w:val="36"/>
          <w:u w:val="single"/>
          <w:lang w:val="en-GB"/>
        </w:rPr>
        <w:t>Access Provision at Pride London 2009</w:t>
      </w:r>
    </w:p>
    <w:p>
      <w:pPr>
        <w:pStyle w:val="Normal"/>
        <w:jc w:val="center"/>
        <w:rPr>
          <w:rFonts w:ascii="Arial" w:hAnsi="Arial" w:cs="Arial"/>
          <w:b/>
          <w:b/>
          <w:bCs/>
          <w:sz w:val="36"/>
          <w:u w:val="single"/>
          <w:lang w:val="en-GB"/>
        </w:rPr>
      </w:pPr>
      <w:r>
        <w:rPr>
          <w:rFonts w:cs="Arial" w:ascii="Arial" w:hAnsi="Arial"/>
          <w:b/>
          <w:bCs/>
          <w:sz w:val="36"/>
          <w:u w:val="single"/>
          <w:lang w:val="en-GB"/>
        </w:rPr>
      </w:r>
    </w:p>
    <w:p>
      <w:pPr>
        <w:pStyle w:val="Normal"/>
        <w:jc w:val="center"/>
        <w:rPr>
          <w:rFonts w:ascii="Arial" w:hAnsi="Arial" w:cs="Arial"/>
          <w:b/>
          <w:b/>
          <w:bCs/>
          <w:u w:val="single"/>
          <w:lang w:val="en-GB"/>
        </w:rPr>
      </w:pPr>
      <w:r>
        <w:rPr>
          <w:rFonts w:cs="Arial" w:ascii="Arial" w:hAnsi="Arial"/>
          <w:b/>
          <w:bCs/>
          <w:u w:val="single"/>
          <w:lang w:val="en-GB"/>
        </w:rPr>
        <w:t xml:space="preserve">Initial report-back from Regard, </w:t>
      </w:r>
    </w:p>
    <w:p>
      <w:pPr>
        <w:pStyle w:val="Normal"/>
        <w:jc w:val="center"/>
        <w:rPr>
          <w:rFonts w:ascii="Arial" w:hAnsi="Arial" w:cs="Arial"/>
          <w:b/>
          <w:b/>
          <w:bCs/>
          <w:u w:val="single"/>
          <w:lang w:val="en-GB"/>
        </w:rPr>
      </w:pPr>
      <w:r>
        <w:rPr>
          <w:rFonts w:cs="Arial" w:ascii="Arial" w:hAnsi="Arial"/>
          <w:b/>
          <w:bCs/>
          <w:u w:val="single"/>
          <w:lang w:val="en-GB"/>
        </w:rPr>
        <w:t>the national LGBT Disabled People’s organisation</w:t>
      </w:r>
    </w:p>
    <w:p>
      <w:pPr>
        <w:pStyle w:val="Normal"/>
        <w:jc w:val="center"/>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
          <w:lang w:val="en-GB"/>
        </w:rPr>
        <w:t>“</w:t>
      </w:r>
      <w:r>
        <w:rPr>
          <w:rFonts w:cs="Arial" w:ascii="Arial" w:hAnsi="Arial"/>
          <w:b/>
          <w:lang w:val="en-GB"/>
        </w:rPr>
        <w:t>Pride London aims to be a fully accessible event.</w:t>
      </w:r>
      <w:r>
        <w:rPr>
          <w:rFonts w:cs="Arial" w:ascii="Arial" w:hAnsi="Arial"/>
          <w:lang w:val="en-GB"/>
        </w:rPr>
        <w:t xml:space="preserve"> Many of the accessibility requirements for putting on an event in a public space are easily overlooked by the general public – and indeed should not stand out as being ‘special’ arrangements rather than being an integral part of the production – but these make a critical difference in removing barriers to participation.” </w:t>
      </w:r>
    </w:p>
    <w:p>
      <w:pPr>
        <w:pStyle w:val="Normal"/>
        <w:rPr>
          <w:rFonts w:ascii="Arial" w:hAnsi="Arial" w:cs="Arial"/>
          <w:lang w:val="en-GB"/>
        </w:rPr>
      </w:pPr>
      <w:r>
        <w:rPr>
          <w:rFonts w:cs="Arial" w:ascii="Arial" w:hAnsi="Arial"/>
          <w:lang w:val="en-GB"/>
        </w:rPr>
        <w:t>(p85, Pride Magazine, and also on the Pride web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ide London has always been particularly important to disabled people from the LGBT communities. There is a much higher proportion of disabled people among the LGBT communities than among the population at large, due to the disabling effects of homophobia on physical and mental health, along with the impact of HIV. We estimate that more than 3 in 10 of the LGBT population are disabled, compared to 1 in 10 of the population at large. Disabled people also experience a much higher level of violence, harassment and abuse than non-disabled people, as evidenced by the release of two recent reports by the UK Disabled People’s Council et al, and by the Equality and Human Rights Commission. </w:t>
      </w:r>
    </w:p>
    <w:p>
      <w:pPr>
        <w:pStyle w:val="Normal"/>
        <w:rPr>
          <w:rFonts w:ascii="Arial" w:hAnsi="Arial" w:cs="Arial"/>
          <w:lang w:val="en-GB"/>
        </w:rPr>
      </w:pPr>
      <w:r>
        <w:rPr>
          <w:rFonts w:cs="Arial" w:ascii="Arial" w:hAnsi="Arial"/>
          <w:lang w:val="en-GB"/>
        </w:rPr>
      </w:r>
    </w:p>
    <w:p>
      <w:pPr>
        <w:pStyle w:val="Normal"/>
        <w:rPr>
          <w:rFonts w:ascii="Arial" w:hAnsi="Arial" w:cs="Arial"/>
          <w:bCs/>
          <w:u w:val="single"/>
          <w:lang w:val="en-GB"/>
        </w:rPr>
      </w:pPr>
      <w:r>
        <w:rPr>
          <w:rFonts w:cs="Arial" w:ascii="Arial" w:hAnsi="Arial"/>
          <w:lang w:val="en-GB"/>
        </w:rPr>
        <w:t>At the same time, the majority of the ‘scene’ and other major social and political events in the LGBT year are inaccessible to disabled and older people, not least because most are held in Westminster which has a very poor record on disability access and does not recognise the national Blue Badge scheme. Pride London has always had the potential to offer a rare opportunity to disabled and older LGBT people to come together with the rest of their communities and to develop and celebrate Pride.</w:t>
      </w:r>
    </w:p>
    <w:p>
      <w:pPr>
        <w:pStyle w:val="Normal"/>
        <w:jc w:val="center"/>
        <w:rPr>
          <w:rFonts w:ascii="Arial" w:hAnsi="Arial" w:cs="Arial"/>
          <w:b/>
          <w:b/>
          <w:bCs/>
          <w:u w:val="single"/>
          <w:lang w:val="en-GB"/>
        </w:rPr>
      </w:pPr>
      <w:r>
        <w:rPr>
          <w:rFonts w:cs="Arial" w:ascii="Arial" w:hAnsi="Arial"/>
          <w:b/>
          <w:bCs/>
          <w:u w:val="single"/>
          <w:lang w:val="en-GB"/>
        </w:rPr>
      </w:r>
    </w:p>
    <w:p>
      <w:pPr>
        <w:pStyle w:val="Normal"/>
        <w:tabs>
          <w:tab w:val="clear" w:pos="720"/>
          <w:tab w:val="left" w:pos="705" w:leader="none"/>
        </w:tabs>
        <w:rPr>
          <w:rFonts w:ascii="Arial" w:hAnsi="Arial" w:cs="Arial"/>
          <w:b/>
          <w:b/>
          <w:lang w:val="en-GB"/>
        </w:rPr>
      </w:pPr>
      <w:r>
        <w:rPr>
          <w:rFonts w:cs="Arial" w:ascii="Arial" w:hAnsi="Arial"/>
          <w:b/>
          <w:lang w:val="en-GB"/>
        </w:rPr>
        <w:t>As recipients of public funds, Pride London has a duty to comply with the Public Sector Duty to Promote Disability Equality, in addition to its duty to comply with the Disability Discrimination Act. The Public Sector Duty places the Pride organisation under a responsibility to involve disabled people’s organisations in deciding the best way to promote disability equality throughout the events taking place. The Disability Discrimination Act places the Pride organisation under a responsibility to make whatever ‘reasonable adjustments’ are necessary to prevent disabled people from finding it ‘unreasonably difficult’ to access the event, and to prevent disabled people from being placed at a ‘substantial disadvantage’ compared to non-disabled people. Pride also has to comply with the relevant health and safety legislation as part of its licence conditions.</w:t>
      </w:r>
    </w:p>
    <w:p>
      <w:pPr>
        <w:pStyle w:val="Normal"/>
        <w:tabs>
          <w:tab w:val="clear" w:pos="720"/>
          <w:tab w:val="left" w:pos="705" w:leader="none"/>
        </w:tabs>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lang w:val="en-GB"/>
        </w:rPr>
      </w:pPr>
      <w:r>
        <w:rPr>
          <w:rFonts w:cs="Arial" w:ascii="Arial" w:hAnsi="Arial"/>
          <w:lang w:val="en-GB"/>
        </w:rPr>
        <w:t>In the past, the Pride organisers worked with Regard to develop a blueprint of how to create and deliver a high standard of disability access at the event. However, in recent years Pride has ceased to communicate with Regard or to convene the Pride Access Sub-Committee, despite increasing complaints from ourselves and our members and offers to find suitable free venues for this committee to meet. This year, in desperation, we approached the GLA in March to raise our concerns about Pride’s failure to comply with its legislative duties, along with other funder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As a result of our efforts, the access provision for 2009 was agreed at two meetings in April with the Pride Chair Paul Birrell, overall Events Director Pete Heyes, and Patrick Williams in his joint roles as Chairs of Administration and Liaison and Director of Equality and Diversity. I do not intend to reargue the case for each part of the provision here, particularly as the provision as agreed simply reinstated the same level of provision as we had enjoyed in the past when Regard were more closely involved in the arrangements. The advertising copy for the access provision (reproduced in quotation marks throughout this document) was authored by Patrick Williams at Pride and edited and agreed by Ju Gosling for Regard on 22 May, after several delays in receiving the copy from Prid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We therefore believed that we had achieved a resolution to the mounting access problems of the past few years, and would be working with Pride to ensure that access provision was returned to its previous high standard. As a result, we did not continue to approach funders, and we did not oppose the licence application to Westminster Council as we would otherwise have don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PARAD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u w:val="single"/>
          <w:lang w:val="en-GB"/>
        </w:rPr>
      </w:pPr>
      <w:r>
        <w:rPr>
          <w:rFonts w:cs="Arial" w:ascii="Arial" w:hAnsi="Arial"/>
          <w:b/>
          <w:u w:val="single"/>
          <w:lang w:val="en-GB"/>
        </w:rPr>
        <w:t>1) Access Steward Recruitment: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w:t>
      </w:r>
      <w:r>
        <w:rPr>
          <w:rFonts w:cs="Arial" w:ascii="Arial" w:hAnsi="Arial"/>
          <w:lang w:val="en-GB"/>
        </w:rPr>
        <w:t xml:space="preserve">Pride London recruits both disabled and non-disabled access stewards specifically to assist with enabling accessibility. Although access stewards receive the same core training as other stewards (along with additional specialist training), they are not assigned to general stewarding duties. </w:t>
      </w:r>
      <w:r>
        <w:rPr>
          <w:rFonts w:cs="Arial" w:ascii="Arial" w:hAnsi="Arial"/>
          <w:b/>
          <w:lang w:val="en-GB"/>
        </w:rPr>
        <w:t>Access stewards are currently being recruited via the Pride website and by Regard (</w:t>
      </w:r>
      <w:hyperlink r:id="rId2">
        <w:r>
          <w:rPr>
            <w:rStyle w:val="InternetLink"/>
            <w:rFonts w:cs="Arial" w:ascii="Arial" w:hAnsi="Arial"/>
            <w:b/>
            <w:lang w:val="en-GB"/>
          </w:rPr>
          <w:t>secretary@regard.org.uk</w:t>
        </w:r>
      </w:hyperlink>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NB: Years after Regard and Pride London first implemented the system, it is now standard practice in the events industry to have separate Access Stewards at large outdoor events, in order to comply with health and safety legislation as well as the Disability Discrimination Act and the Public Sector Duty to Promote Disability Equality. As someone whose background includes extensive experience of events production, I am a trainer for Attitude is Everything, an organisations which works with the music industry to train events and venue staff at every level, and which provides Access Stewards for events including the Liberty and Glastonbury Festival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At our meetings with the Pride directors in April, we agreed a target of between 20-25 Access Steward recruits using our joint resources, and that Regard would work with Pride to deliver the specialist training at a follow-up session(s) to the general training. We agreed that Nicky Heriot would be Regard’s nominated liaison person, as someone who has both security training and past Pride Steward experience, and who has organised a number of access crews at large outdoor events as well as working professionally as a PA and having an army background. The directors confirmed that Pride was happy to work with Nicky, and that her experience and skills were particularly welco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ccess Steward Recruitment: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We emailed and phoned our Pride contacts (Paul as Chair, Patrick as Diversity Director, Pete as Events Director and Trevor as Chief Steward) from 15 June onwards to raise our concerns that Regard had not been given any information to pass on to our Access Steward recruits about training dates, nor had we heard anything about access to the training venues*, nor had we heard anything back from Pride about agreeing the content of and delivering the specialist Access Steward trai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Regard Access Steward volunteers have always included disabled people. One of our many complaints over the past few years has been Pride’s move to using upstairs venues with no lifts for Steward training ses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also raised our concerns that the people we knew of who had registered via the Pride website stating that they wished to be Access Stewards – no separate registration facility had been created on the website, although this had been promised — had also heard noth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ime went on, we also raised our concerns that despite repeated requests, Pride had not told us how many Access Steward recruits they had on their list. Regard needed to know this in order that we could intensify our efforts to recruit suitable volunteers if necessary, and could also check if some names on Pride’s and Regard’s lists were duplicates. Our priorities were always to recruit adequate numbers of Access Stewards, and to work with Pride to train them as an integral part of the Pride production stru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Monday 29 June, at the Mayor’s Pride reception, we were then told for the first time that the Chief Access Steward would be Michael Preston, who had held this role over the past few years when we have been complaining increasingly vociferously that the access arrangements had deteriorated considerably compared to past years (see our attached reports on the 2007 and 2008 Prides). Michael already had all of my contact details and from then on in I copied him into all of my emails to Pride that week, but I continued to have no response back from him whatso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ter in the week it became clear from a telephone conversation with Patrick (and later at a meeting with Nicky Heriot) that no separate Access Steward volunteers had been recruited at all. A disability related briefing that we had agreed with Pride some years ago (i.e. it was out of date) had been given out as part of the general training sessions, and that was all. Access Stewards would be selected from the general recruits on the day, although attempts would be made to select people who had been Access Stewards in the past. We were particularly concerned about this because Pride was advertising that Stewards could turn up and register on the day i.e. need have no training or screening at 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eparate issue related to this was that Pride had advertised that the Stewards should meet at 9am on the Saturday morning close to the assembly point in Baker Street to receive their final briefing. We were extremely concerned to learn this, because disabled people would be arriving at the mainline stations and at the Blue Badge parking spot near Trafalgar Square at the opposite end of the Parade route from 9am onwards, needing help with unloading and pushing wheelchairs, visiting toilets, fetching drinks etc. It had been agreed and advertised (see above) that Access Stewards would be available to meet these needs. We raised these concerns urgently by email and telephone with the above Pride directors asking that the briefing and registration point for Access Stewards be moved closed to Trafalgar Square, but heard nothing b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on Thursday 2 July, Nicky Heriot arrived from Wales and attended an afternoon meeting with Michael Preston, Patrick and Trevor (the Chief Steward), where we had been told that everything would finally be finalised for Saturday. Following this meeting, Nicky informed us late on Thursday afternoon that she could see no role for herself on the Saturday, as she had been told she would not be allowed to work when in Trafalgar Square, nor to have any role in organising the Access Stewards on the Parade, nor to exercise any authority at all.  She was effectively told that she was surplus to requirements, and on Friday Nicky returned home to Wales to deal with domestic issues in the belief that this was the c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then had to take the very late decision to organise our 12 volunteers ourselves, since even at this point Nicky had been given no information for us as to what to do with our volunteers in terms of integrating them into the Access Stewards. We also had no information about whether Access Stewards would in fact be allocated to any of the tasks agreed for them outside stewarding the Parade itself (since this is all they had received training for), and in the event these concerns were fully justified (see below).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NB: I had made it clear to the Pride directors at our meetings in April, and later by phone and email (I have full records of this) that Regard had no wish to organise a separate crew to deliver all or part of the access support. This is because I considered that it would increase the risk to disabled people in the event of a major incident to be running an operation that was not integrated into the overall production. It was also Pride’s responsibility, not Regard’s, to ensure that access provision was sufficient to ensure that Pride complied with its licence conditions in terms of health and safety, as well as its obligations under the Disability Discrimination Act and the Public Sector Duty to Promote Disability Equality (Pride being a recipient of public fund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This left us with just over 24 hours to design, order and collect T-shirts for our “Access Support Assistants”, to prepare the briefings for them and circulate these, to contact them about the change of plan and to organise their duties, etc etc etc. The T-shirt printer we found on Friday morning finally delivered the T-shirts to us at 1.30am on Saturday, having made enormous efforts to supply us with good quality shirts that would be easily identifiable in the crowds. All this organisation and activity took place in addition to our normal preparations for the Parade etc, which given that we are all disabled takes us considerably longer than it takes non-disabled people, and is considerably more tiring for us. If we were going to organise access provision, we should have been enabled to get on with it weeks earli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lease see more detail about the collapse of the Pride Access Steward arrangements below and the serious difficulties and hazards that this created.</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NB: According to the access budget submitted to funders, Pride had allocated £800 to pay for Access Steward training. We had already agreed to find a free venue, and to deliver the training at nil cost as we had five qualified and experienced Disability Equality trainers among our leadership. The fact that no Access Steward training took place should be seen in this context.</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i/>
          <w:lang w:val="en-GB"/>
        </w:rPr>
        <w:t>According to reports we received at Pride, Stewards were told at the training sessions that they did not have to worry about disabled people this year, because Regard would take care of it all. We are following this up in order to get concrete statements about this.</w:t>
      </w:r>
    </w:p>
    <w:p>
      <w:pPr>
        <w:pStyle w:val="Normal"/>
        <w:rPr>
          <w:rFonts w:ascii="Arial" w:hAnsi="Arial" w:cs="Arial"/>
          <w:b/>
          <w:b/>
          <w:lang w:val="en-GB"/>
        </w:rPr>
      </w:pPr>
      <w:r>
        <w:rPr>
          <w:rFonts w:cs="Arial" w:ascii="Arial" w:hAnsi="Arial"/>
          <w:b/>
          <w:lang w:val="en-GB"/>
        </w:rPr>
      </w:r>
    </w:p>
    <w:p>
      <w:pPr>
        <w:pStyle w:val="Normal"/>
        <w:rPr>
          <w:rFonts w:ascii="Arial" w:hAnsi="Arial" w:cs="Arial"/>
          <w:b/>
          <w:b/>
          <w:bCs/>
          <w:u w:val="single"/>
          <w:lang w:val="en-GB"/>
        </w:rPr>
      </w:pPr>
      <w:r>
        <w:rPr>
          <w:rFonts w:cs="Arial" w:ascii="Arial" w:hAnsi="Arial"/>
          <w:b/>
          <w:bCs/>
          <w:u w:val="single"/>
          <w:lang w:val="en-GB"/>
        </w:rPr>
        <w:t>2) Blue Badge parking: What was advertised and agreed</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lang w:val="en-GB"/>
        </w:rPr>
        <w:t>“</w:t>
      </w:r>
      <w:r>
        <w:rPr>
          <w:rFonts w:cs="Arial" w:ascii="Arial" w:hAnsi="Arial"/>
          <w:lang w:val="en-GB"/>
        </w:rPr>
        <w:t xml:space="preserve">Pride London endeavours to provide </w:t>
      </w:r>
      <w:r>
        <w:rPr>
          <w:rFonts w:cs="Arial" w:ascii="Arial" w:hAnsi="Arial"/>
          <w:b/>
          <w:lang w:val="en-GB"/>
        </w:rPr>
        <w:t>dedicated Blue Badge parking bays near to Trafalgar Square</w:t>
      </w:r>
      <w:r>
        <w:rPr>
          <w:rFonts w:cs="Arial" w:ascii="Arial" w:hAnsi="Arial"/>
          <w:lang w:val="en-GB"/>
        </w:rPr>
        <w:t xml:space="preserve">, as Westminster Council does not recognise the Blue Badge and those few spaces that do exist are time-limited and therefore inappropriate. Parking provision enables Blue Badge users to park close to the end of the March and to the main event in Trafalgar Square. Parking bays will normally be at Waterloo Place, but this is currently subject to confirmation. </w:t>
      </w:r>
      <w:r>
        <w:rPr>
          <w:rFonts w:cs="Arial" w:ascii="Arial" w:hAnsi="Arial"/>
          <w:b/>
          <w:lang w:val="en-GB"/>
        </w:rPr>
        <w:t>Access stewards will be available at the parking spaces to assist with unloading wheelchairs etc.”</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lue Badge parking: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s June went on, we made increasing efforts to check that the parking bays had been booked, since Pride had failed to do this for the past few years despite repeated requests, but had never revealed this until the last moment. Bizarrely, they had continued to run a shuttle bus from the parking, without any parking actually existing, and then complained that the service was under-u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2008 I had arrived at Trafalgar Square at 9am to discover, unsurprisingly, that the tiny number of Blue Badge bays in the area (all time-limited to three or four hours) were already full, except for one outside Canada House. Having parked there, we returned at the end of the Parade to discover that the bay had been suspended and the road closed for Pride. After asking the police and stewards to contact Michael Preston, in which quest they were unsuccessful, we were told that we could either have an immediate police escort out of the Square or wait until 10.30pm, at which point my partner would have been too unwell to drive and we would also have been at risk from the drunkards etc in the area following the end of the event. This effect of this was to exclude us completely from all post-Parade Pride activities, in clear breach of the disability equality legis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2 months on, only on Thursday 2 July 2009 was Nicky Heriot told that, despite our agreement with Pride, no bays had been booked in Waterloo Place as advertised nor anywhere else. In fact, parking had been suspended completely at Waterloo Place in order to allow various anti-gay protests to take place (the rights of these protesters apparently being taken more seriously than the rights of disabled people). This in turn meant that the only paid-for provision in the area was also unavailable as a direct result of the Para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B: It is impossible to unload wheelchairs from the rear of vehicles, as is required, when parking in standard meter bays, as clearance is needed at the back. Meanwhile all three car parks around Trafalgar Square have height restrictions, meaning that wheelchair-accessible vehicles like my own which require a 2.3m clearance are unable to park, and the egress from these is also very problematic for all Blue Badge hol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icky was told categorically by Pride that no parking arrangements could now be made. As in 2008, the ‘shuttle bus’ from the parking would still run, but no parking would actually exist. Pride insisted that every effort had been made and nothing could be done.</w:t>
      </w:r>
    </w:p>
    <w:p>
      <w:pPr>
        <w:pStyle w:val="Normal"/>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On Friday morning, I obtained the contact details of the Westminster Events Team from Attitude is Everything’s contact at the Greenwich and Docklands Festival, who organise Liberty. Within minutes I was speaking to Tracey, the Events Officer responsible for Pride. Tracey was extremely surprised to get my call, as she said that no one had ever mentioned the need for parking or the existence of the shuttle bus arrangement to her. She immediately understood the need for it, and called me back less than half an hour later to say that, after she had made a number of urgent phone calls, 15 bays had been suspended for Blue Badge holders’ use in Carlton House Terrace, at the bottom of Waterloo Place. (I had asked for a minimum of 10.)</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 xml:space="preserve">We agreed that in an ideal world the parking would have been relocated elsewhere to avoid the demonstrators, particularly as the National Front were participating. Disabled people experience a very high level of hate crime, and are also obviously far more vulnerable to intimidation. However, Tracey said she would have needed to know the day beforehand in order to be able to have a chance of suspending bays elsewhere.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t>At 1.30pm on Friday Patrick Williams then circulated an email stating: “</w:t>
      </w:r>
      <w:r>
        <w:rPr>
          <w:rFonts w:cs="Arial" w:ascii="Arial" w:hAnsi="Arial"/>
          <w:szCs w:val="38"/>
        </w:rPr>
        <w:t xml:space="preserve">I can announce that we have been able to gain 15 places at Carlton House Terrace for Blue Badge holders, this information will also be on our website. </w:t>
      </w:r>
      <w:r>
        <w:rPr>
          <w:rFonts w:cs="Arial" w:ascii="Arial" w:hAnsi="Arial"/>
          <w:szCs w:val="38"/>
          <w:lang w:bidi="en-US"/>
        </w:rPr>
        <w:t>My thanks goes out to those who have tried to remedy this situation and their untiring work to resolve this: Pete Heyes, Michael Preston, Martin Solo to name a few.” Tracey later confirmed to me that in fact I was the only person she had ever spoken to about the iss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ere then, finally, able to email our members and contacts on groups such as Gingerbeer to confirm the parking arrangements, at the same time as warning Blue Badge holders that it would be unsafe for them to return to their vehicles immediately after they reached the end of the Parade because of the demonstrators. Clearly this was off-putting to some, while others were unable to make arrangements in time to come to Pride, having held back booking support staff etc on the basis that Pride had failed to provide the parking in the past and it was heart-breaking to get all the way to the Square only to have to go home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NB: According to the access budget submitted to funders, Pride had allocated £960 to pay for the suspension of parking b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Saturday morning, as we had (thankfully) anticipated, no Access Stewards appeared at the parking bays, nor to assist on the buses. The four Access Support Assistants who we had been able to organise at less than 24 hours notice to be at the parking from 9am then had to work extremely hard, as we also needed assistance to transport our banner to the assembly point, and to organise the assistance dog area (see below). It would have been extremely helpful to have had some Access Stewards there as agreed and advertised, since we could not fully meet the demand for assistance with getting to toilets, getting drinks and getting on and off buses in their abs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ere never actually informed that no Stewards would arrive by Michael Preston. However, we later discovered that the Access Stewards had been sitting down waiting at the assembly point from 10am onwards without any duties whatsoever. (See below and the attached photographs.) Some could clearly have been sent down to help at the parking space, while others could have joined the buses as they did their first drop off at Portman Square and then continued to stay on the buses as they did subsequent circuit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3) Accessible Buses: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w:t>
      </w:r>
      <w:r>
        <w:rPr>
          <w:rFonts w:cs="Arial" w:ascii="Arial" w:hAnsi="Arial"/>
          <w:lang w:val="en-GB"/>
        </w:rPr>
        <w:t xml:space="preserve">Pride London then arranges </w:t>
      </w:r>
      <w:r>
        <w:rPr>
          <w:rFonts w:cs="Arial" w:ascii="Arial" w:hAnsi="Arial"/>
          <w:b/>
          <w:lang w:val="en-GB"/>
        </w:rPr>
        <w:t>accessible buses</w:t>
      </w:r>
      <w:r>
        <w:rPr>
          <w:rFonts w:cs="Arial" w:ascii="Arial" w:hAnsi="Arial"/>
          <w:lang w:val="en-GB"/>
        </w:rPr>
        <w:t xml:space="preserve"> to take Blue Badge users from a pick-up point at the National Gallery on Trafalgar Square to the Parade’s starting point on Baker Street. In 2009 Pride is also hoping to reinstate our previous practice of routing accessible buses via the main stations, in order that wheelchair users and other Parade-goers with mobility needs can make their way safely and easily to the starting point. </w:t>
      </w:r>
      <w:r>
        <w:rPr>
          <w:rFonts w:cs="Arial" w:ascii="Arial" w:hAnsi="Arial"/>
          <w:b/>
          <w:lang w:val="en-GB"/>
        </w:rPr>
        <w:t>Access stewards will travel on the buses and will be available to assist as necessar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ccessible Buses: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n Thursday 2 July in a written document handed to Nicky Heriot at her afternoon meeting, it was finally confirmed that the accessible buses would pick up from the mainline stations. This used to be a standard part of the access provision, but in the past few years the buses had only shuttled between the parking and assembly point. In 2008, one Regard member had had their wheelchair broken in the resulting journey from their arrival station to the assembly point by pavement. This was unsurprising given that Westminster is so poorly served by dropped kerbs that chairs have to be humped up and down kerbs to travel any distance, while the side roads being crossed are often badly pot-holed. However, by this time (Thursday night) it was too late to get the information out in a meaningful w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also confirmed that the buses would run as usual from nearby the parking in Trafalgar Square to the assembly point, with this route beginning at Westminster tube as the only accessible tube station on the north bank of central London. The information we received stated that the buses would run between 9am and 11.30am, after which they would line up as agreed at the front, middle and back of the Parade (See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 Friday 3 July, Tracey then asked me to contact the person providing the buses and ask where the Trafalgar Square bus stop would be, since unlike 2008, Pall Mall East would be closed so our usual bus stop would be out of action. Although there was no information about the bus stop in the print-out given to Nicky, we had assumed that, as in previous years, the bus would stop outside the Sainsbury Wing of the National Gallery in Pall Mall East, where we could use the toilets before boarding. I had the telephone number for Brian Keen, the service provider, on the bus information from Michael Preston, so phoned him as reques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an raised two immediate issues with me. The first was the route: he stated that the bus from the parking pick-up point (ie from the Sainsbury Wing bus stop) would shuttle between Westminster tube (the only accessible tube station on the North bank of central London) and Trafalgar Square. It was with great difficulty that I convinced him that in fact the buses – one of which he would be driving himself — needed to go on to the assembly point at Portman Square. Eventually he confessed that he had assumed the Trafalgar Square route was identical to the Liberty Festival’s, where he picks up visitors from the tube at Westminster and takes them to Trafalgar Square where the festival takes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cond issue was the location of the bus stop in Trafalgar Square. Although he stated that he did not know about the closure of Pall Mall East, Brian said that he had not received permission to park the buses from Transport for London. Prior to this I had assumed that the buses had been provided directly by Transport for London, as I believed they had been in 2008 when we had brand-new, small accessible London buses. Instead I discovered that the buses were being provided by Dial-A-Ride. Brian said that he had intended to hover wherever he could and let people find him, but I pressed the point that this would make it impossible for disabled people to reach him, particularly given the size of the Square and the steep inclines within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an phoned back 5 minutes later to say that Michael had told him that he would be allowed to enter Pall Mall East and would park outside the Sainsbury Wing as usual. I informed Tracey of this, who raised health and safety questions because of the use of Pall Mall East to set up stalls etc. She was concerned enough to contact Pride directly, but was then assured that this would not be an issue. I am concerned that no evidence of a risk assessment had taken place to this effect though. I have yet to receive feedback on people’s actual experiences of how easy it was for the buses to traverse the road clos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the Saturday morning, we then escorted our first group to the Sainsbury Wing at around 10am, only to find no bus waiting. Workers in the Square thought that they had seen two Dial-A-Ride buses arrive, but claimed these had departed in tandem with no passengers on board, presumably to travel to the assembly point. Forty minutes later, I received a phone call to say that the buses had still not arrived back at the Square.  I then spoke to Brian by telephone, who said the bus was on its way back from Portman Square. Later two empty buses arrived, with Brian driving one of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this time I was concerned that, with the best will in the world, we were having so many problems with the access provisions in the Square (see below) that at least two wheelchair/scooter users and three Access Support Assistants would be unable to be at the bus stop at 11.30am as planned. I therefore spoke to Brian, asking if he could give us a little leeway if necessary, and gave him details as to why this was necessary. Brian however was adamant that the last bus would leave no later than 11.30am, no matter how many disabled people were left behind in the Square with no means of getting to the assembly point as a result. He said that Michael Preston had told him this was essential for the buses to take up their position in the Parade. (This was untrue, as the last bus would join the back of the Parade which was unlikely even to leave the assembly point until well after 2p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an then insisted that both buses left the Square together to return to the assembly point, although the one he was driving was completely empty and would in any case only have to come straight back to the Square for the 11.30am pick-up. There was no reason for or explanation why he was taking an empty bus back to the assembly point, rather than waiting for the people who were then in the Sainsbury Wing toilets to emerge. The buses were always due to shuttle separately, as they had in previous years, not to run in tandem even if both were full. This also caused traffic management issues, of cour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 need to arrive back at the bus stop by 11.30am at the latest caused some of us extreme stress, given the difficulties that we were struggling with in the Square (see below). We were unable to go to the toilet due to the lack of time, and although no bus was apparent when we arrived at the stop, Brian had been so definite that he would not wait that we daren’t risk going into the National Galle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the bus did not in fact come back until 12.15. This caused further stress, as by then there were two power wheelchair users, one scooter user (myself) and four ambulant people to fit in and we doubted that this would be possible. Another wheelchair user had had to pay for a taxi from the parking as she had erroneously been told that the bus would have gone by the time she arrived at the Sainsbury Wing shortly after 11.30am. Had Brian kept the empty bus at the stop until the group had emerged from the toilets instead of sending it to the assembly point for no obvious reason, and had he been willing to be more flexible, these problems would not have occur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 result, I had to travel to the assembly point unaccompanied and by mobility scooter, with my assistance dog travelling on my footplate, travelling in reverse up the Parade route. This, although bizarrely enjoyable as I travelled up the otherwise empty Regent and Oxford Streets, was clearly not as safe for me and my dog as travelling by the bus as intend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 summary: it was clear that the service provider (Brian) was never properly briefed; that his approach and organisation was unsuitable; and that his priority was not, as it should have been, to ensure that disabled people were able to travel safely, comfortably and happily to the assembly poin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separate formal complaint is being lodged by one of our members about the inappropriate behaviour of Brian towards them.</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4) Access Database: What was agre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w:t>
      </w:r>
      <w:r>
        <w:rPr>
          <w:rFonts w:cs="Arial" w:ascii="Arial" w:hAnsi="Arial"/>
          <w:b/>
          <w:lang w:val="en-GB"/>
        </w:rPr>
        <w:t>A bus timetable and route and details of the parking provision will be published shortly and posted on the Pride website, as well as being emailed directly to those who have registered on the access database. Full details of the access provision as a whole are also available on the website and will be provided to the media, included in the Pride magazine etc.”</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t our meetings in April, Patrick agreed to set up an access database. This would contain the names and contact details of everyone who contacted Pride about access arrangements, as well as all of the interested organisations etc. (For example, all of the various groups representing people living with HIV, mental health issues etc, as well as older people’s groups and anyone else who might have a particular interest in disability access arrangements.) This would enable us to send out regular updates about the access provision to all interested part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ccess Database: What actually happened</w:t>
      </w:r>
    </w:p>
    <w:p>
      <w:pPr>
        <w:pStyle w:val="Normal"/>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lang w:val="en-GB"/>
        </w:rPr>
      </w:pPr>
      <w:r>
        <w:rPr>
          <w:rFonts w:cs="Arial" w:ascii="Arial" w:hAnsi="Arial"/>
          <w:lang w:val="en-GB"/>
        </w:rPr>
        <w:t xml:space="preserve">By the week before Pride, it became obvious that no database had ever been set up and no groups had been sent the access details. (We confirmed this with our own research.) Instead, all that happened was that details were advertised on the Pride website. Admittedly this was an improvement on the past few years, where access information had been non-existent or virtually impossible to find on the website. </w:t>
      </w:r>
    </w:p>
    <w:p>
      <w:pPr>
        <w:pStyle w:val="Normal"/>
        <w:tabs>
          <w:tab w:val="clear" w:pos="720"/>
          <w:tab w:val="left" w:pos="705" w:leader="none"/>
        </w:tabs>
        <w:rPr>
          <w:rFonts w:ascii="Arial" w:hAnsi="Arial" w:cs="Arial"/>
          <w:lang w:val="en-GB"/>
        </w:rPr>
      </w:pPr>
      <w:r>
        <w:rPr>
          <w:rFonts w:cs="Arial" w:ascii="Arial" w:hAnsi="Arial"/>
          <w:lang w:val="en-GB"/>
        </w:rPr>
      </w:r>
    </w:p>
    <w:p>
      <w:pPr>
        <w:pStyle w:val="Normal"/>
        <w:tabs>
          <w:tab w:val="clear" w:pos="720"/>
          <w:tab w:val="left" w:pos="705" w:leader="none"/>
        </w:tabs>
        <w:rPr>
          <w:rFonts w:ascii="Arial" w:hAnsi="Arial" w:cs="Arial"/>
          <w:lang w:val="en-GB"/>
        </w:rPr>
      </w:pPr>
      <w:r>
        <w:rPr>
          <w:rFonts w:cs="Arial" w:ascii="Arial" w:hAnsi="Arial"/>
          <w:lang w:val="en-GB"/>
        </w:rPr>
        <w:t xml:space="preserve">However, we had pointed out at our meetings in April just how few disabled people have regular internet access, and the many different problems that disabled people who do have internet access may have in navigating sites. We had also agreed that next year we would work with Pride to create a more accessible website, thereby acknowledging that problems currently existed. Using the Pride magazine and website as the only means of advertising the access arrangements, and the Pride website as the sole means of updating people about the access arrangements, was entirely inadequate. </w:t>
      </w:r>
    </w:p>
    <w:p>
      <w:pPr>
        <w:pStyle w:val="Normal"/>
        <w:tabs>
          <w:tab w:val="clear" w:pos="720"/>
          <w:tab w:val="left" w:pos="705" w:leader="none"/>
        </w:tabs>
        <w:rPr>
          <w:rFonts w:ascii="Arial" w:hAnsi="Arial" w:cs="Arial"/>
          <w:lang w:val="en-GB"/>
        </w:rPr>
      </w:pPr>
      <w:r>
        <w:rPr>
          <w:rFonts w:cs="Arial" w:ascii="Arial" w:hAnsi="Arial"/>
          <w:lang w:val="en-GB"/>
        </w:rPr>
      </w:r>
    </w:p>
    <w:p>
      <w:pPr>
        <w:pStyle w:val="Normal"/>
        <w:tabs>
          <w:tab w:val="clear" w:pos="720"/>
          <w:tab w:val="left" w:pos="705" w:leader="none"/>
        </w:tabs>
        <w:rPr>
          <w:rFonts w:ascii="Arial" w:hAnsi="Arial" w:cs="Arial"/>
          <w:b/>
          <w:b/>
          <w:lang w:val="en-GB"/>
        </w:rPr>
      </w:pPr>
      <w:r>
        <w:rPr>
          <w:rFonts w:cs="Arial" w:ascii="Arial" w:hAnsi="Arial"/>
          <w:b/>
          <w:lang w:val="en-GB"/>
        </w:rPr>
        <w:t>As a result, it is clear that many people who would have benefited from knowing about the access arrangements were left in ignorance. This excluded some people from Pride, and made Pride more difficult for others who did attend.</w:t>
      </w:r>
    </w:p>
    <w:p>
      <w:pPr>
        <w:pStyle w:val="Normal"/>
        <w:tabs>
          <w:tab w:val="clear" w:pos="720"/>
          <w:tab w:val="left" w:pos="705" w:leader="none"/>
        </w:tabs>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b/>
          <w:b/>
          <w:u w:val="single"/>
          <w:lang w:val="en-GB"/>
        </w:rPr>
      </w:pPr>
      <w:r>
        <w:rPr>
          <w:rFonts w:cs="Arial" w:ascii="Arial" w:hAnsi="Arial"/>
          <w:b/>
          <w:u w:val="single"/>
          <w:lang w:val="en-GB"/>
        </w:rPr>
        <w:t>Other issues:</w:t>
      </w:r>
    </w:p>
    <w:p>
      <w:pPr>
        <w:pStyle w:val="Normal"/>
        <w:tabs>
          <w:tab w:val="clear" w:pos="720"/>
          <w:tab w:val="left" w:pos="705" w:leader="none"/>
        </w:tabs>
        <w:rPr>
          <w:rFonts w:ascii="Arial" w:hAnsi="Arial" w:cs="Arial"/>
          <w:b/>
          <w:b/>
          <w:u w:val="single"/>
          <w:lang w:val="en-GB"/>
        </w:rPr>
      </w:pPr>
      <w:r>
        <w:rPr>
          <w:rFonts w:cs="Arial" w:ascii="Arial" w:hAnsi="Arial"/>
          <w:b/>
          <w:u w:val="single"/>
          <w:lang w:val="en-GB"/>
        </w:rPr>
      </w:r>
    </w:p>
    <w:p>
      <w:pPr>
        <w:pStyle w:val="Normal"/>
        <w:tabs>
          <w:tab w:val="clear" w:pos="720"/>
          <w:tab w:val="left" w:pos="705" w:leader="none"/>
        </w:tabs>
        <w:rPr>
          <w:rFonts w:ascii="Arial" w:hAnsi="Arial" w:cs="Arial"/>
          <w:b/>
          <w:b/>
          <w:lang w:val="en-GB"/>
        </w:rPr>
      </w:pPr>
      <w:r>
        <w:rPr>
          <w:rFonts w:cs="Arial" w:ascii="Arial" w:hAnsi="Arial"/>
          <w:b/>
          <w:lang w:val="en-GB"/>
        </w:rPr>
        <w:t>The only Pride directors who responded to my emails and messages between Tuesday 30 June and Friday 3 July were Paul and Patrick. None of my increasingly urgent messages were responded to by Pete, Trevor or Michael, who were the only people who actually knew what the arrangements were. Similarly, Paul and Patrick were the only ones who replied to my messages throughout June. This was in clear breach of the Duty to involve disabled people in delivering Pride’s disability equality policy. It was also in clear breach of the licensing conditions, since as is clear from below, major threats to disabled people’s health and safety were created as a result of this failure to communicate.</w:t>
      </w:r>
    </w:p>
    <w:p>
      <w:pPr>
        <w:pStyle w:val="Normal"/>
        <w:tabs>
          <w:tab w:val="clear" w:pos="720"/>
          <w:tab w:val="left" w:pos="705" w:leader="none"/>
        </w:tabs>
        <w:rPr>
          <w:rFonts w:ascii="Arial" w:hAnsi="Arial" w:cs="Arial"/>
          <w:b/>
          <w:b/>
          <w:lang w:val="en-GB"/>
        </w:rPr>
      </w:pPr>
      <w:r>
        <w:rPr>
          <w:rFonts w:cs="Arial" w:ascii="Arial" w:hAnsi="Arial"/>
          <w:b/>
          <w:lang w:val="en-GB"/>
        </w:rPr>
      </w:r>
    </w:p>
    <w:p>
      <w:pPr>
        <w:pStyle w:val="Normal"/>
        <w:tabs>
          <w:tab w:val="clear" w:pos="720"/>
          <w:tab w:val="left" w:pos="705" w:leader="none"/>
        </w:tabs>
        <w:rPr>
          <w:rFonts w:ascii="Arial" w:hAnsi="Arial" w:cs="Arial"/>
          <w:b/>
          <w:b/>
          <w:lang w:val="en-GB"/>
        </w:rPr>
      </w:pPr>
      <w:r>
        <w:rPr>
          <w:rFonts w:cs="Arial" w:ascii="Arial" w:hAnsi="Arial"/>
          <w:b/>
          <w:lang w:val="en-GB"/>
        </w:rPr>
        <w:t>THE PARADE</w:t>
      </w:r>
    </w:p>
    <w:p>
      <w:pPr>
        <w:pStyle w:val="Normal"/>
        <w:rPr>
          <w:rFonts w:ascii="Arial" w:hAnsi="Arial" w:cs="Arial"/>
          <w:b/>
          <w:b/>
          <w:lang w:val="en-GB"/>
        </w:rPr>
      </w:pPr>
      <w:r>
        <w:rPr>
          <w:rFonts w:cs="Arial" w:ascii="Arial" w:hAnsi="Arial"/>
          <w:b/>
          <w:lang w:val="en-GB"/>
        </w:rPr>
      </w:r>
    </w:p>
    <w:p>
      <w:pPr>
        <w:pStyle w:val="Normal"/>
        <w:rPr>
          <w:rFonts w:ascii="Arial" w:hAnsi="Arial" w:cs="Arial"/>
          <w:b/>
          <w:b/>
          <w:bCs/>
          <w:u w:val="single"/>
          <w:lang w:val="en-GB"/>
        </w:rPr>
      </w:pPr>
      <w:r>
        <w:rPr>
          <w:rFonts w:cs="Arial" w:ascii="Arial" w:hAnsi="Arial"/>
          <w:b/>
          <w:bCs/>
          <w:u w:val="single"/>
          <w:lang w:val="en-GB"/>
        </w:rPr>
        <w:t>5) Safe Space Assembly Point: What was advertised and agreed:</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lang w:val="en-GB"/>
        </w:rPr>
        <w:t>“</w:t>
      </w:r>
      <w:r>
        <w:rPr>
          <w:rFonts w:cs="Arial" w:ascii="Arial" w:hAnsi="Arial"/>
          <w:lang w:val="en-GB"/>
        </w:rPr>
        <w:t xml:space="preserve">On the Parade, Pride London provides an </w:t>
      </w:r>
      <w:r>
        <w:rPr>
          <w:rFonts w:cs="Arial" w:ascii="Arial" w:hAnsi="Arial"/>
          <w:b/>
          <w:lang w:val="en-GB"/>
        </w:rPr>
        <w:t>accessible safe space</w:t>
      </w:r>
      <w:r>
        <w:rPr>
          <w:rFonts w:cs="Arial" w:ascii="Arial" w:hAnsi="Arial"/>
          <w:lang w:val="en-GB"/>
        </w:rPr>
        <w:t xml:space="preserve"> at the front of the Parade. This area is open to everyone with access needs who wishes to use it, along with their partners, family and friends (although non-disabled Parade-goers may be asked to leave by stewards if they are acting inappropriately). …</w:t>
      </w:r>
    </w:p>
    <w:p>
      <w:pPr>
        <w:pStyle w:val="Normal"/>
        <w:rPr/>
      </w:pPr>
      <w:r>
        <w:rPr>
          <w:rFonts w:cs="Arial" w:ascii="Arial" w:hAnsi="Arial"/>
          <w:lang w:val="en-GB"/>
        </w:rPr>
        <w:t xml:space="preserve">The Parade safe space has a </w:t>
      </w:r>
      <w:r>
        <w:rPr>
          <w:rFonts w:cs="Arial" w:ascii="Arial" w:hAnsi="Arial"/>
          <w:b/>
          <w:lang w:val="en-GB"/>
        </w:rPr>
        <w:t>meeting point</w:t>
      </w:r>
      <w:r>
        <w:rPr>
          <w:rFonts w:cs="Arial" w:ascii="Arial" w:hAnsi="Arial"/>
          <w:lang w:val="en-GB"/>
        </w:rPr>
        <w:t xml:space="preserve"> to ensure safe transit onto the Parade route; this will be clearly signed and will also be marked by the presence of the Regard banner. There will be </w:t>
      </w:r>
      <w:r>
        <w:rPr>
          <w:rFonts w:cs="Arial" w:ascii="Arial" w:hAnsi="Arial"/>
          <w:b/>
          <w:lang w:val="en-GB"/>
        </w:rPr>
        <w:t>two British Sign Language (BSL) interpreters</w:t>
      </w:r>
      <w:r>
        <w:rPr>
          <w:rFonts w:cs="Arial" w:ascii="Arial" w:hAnsi="Arial"/>
          <w:lang w:val="en-GB"/>
        </w:rPr>
        <w:t xml:space="preserve"> present to assist those within the safe space and to provide an easily-identifiable point where interpretation is available for general information on the Parade. The presence of interpreters also facilitates communication between Deaf Parade-goers and others, thus combating exclus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afe Space Assembly Point: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Shortly before midday, I received a telephone call from my partner Julie Newman, who is also the Chair of the UK Disabled People’s Council and Treasurer of Regard. In these capacities she had attended the meetings with the Pride directors in April, along with Regard’s founder Kath Gillespie Sells. Julie and Kath were well aware of the access arrangements that had existed in the past, as they had created these. With their professional backgrounds, they were also well aware of what standard of access is expected in 2009.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Julie was supposed to travel on the first bus from Trafalgar Square with the Regard banner, as this was being used by our members and Access Support Assistants to identify the safe space meeting point as advertised. In the event, she had been severely delayed because the first two buses had done a circuit in tandem without any passengers before returning to the Square. However, she had been in Portman Square for more than half an hour before she telephoned 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Julie then said that although they had been dropped off in Portman Square, it was unclear where the safe space assembly point was and that no Steward could tell her. She could not see any Sign Language Interpreters either, which would not only have helped her to identify the safe space location but to communicate, as she cannot hear in noisy environments. Although she was using a wheelchair, no Access Steward had approached her, welcomed her or spoken to her at all, so she was unaware that the group of T-shirted people sitting in formation on the pavement were marking the safe space assembly point. I was unable to help as, with no prior contact from Michael Preston at all, I had no more idea that Julie where we were supposed to meet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n turn meant that I received increasingly desperate phone calls from volunteers and members unable to locate the safe space assembly point. Not one person reported any Steward knowing where it was when they were asked, let alone a Steward approaching them to welcome them to Pride and to see if they needed any help. When Julie had finally worked out that she was in fact opposite the assembly point and had unfurled the banner, she had to deal with vulnerable people who were frightened and upset at not being able to find the assembly point in the crush. I was only able to arrive after 12.30pm – by which time the last bus had still not appeared – because of the delay created by the bus fiasco and the need to travel the whole distance by scooter inste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8195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1955" cy="3644900"/>
                    </a:xfrm>
                    <a:prstGeom prst="rect">
                      <a:avLst/>
                    </a:prstGeom>
                  </pic:spPr>
                </pic:pic>
              </a:graphicData>
            </a:graphic>
          </wp:inline>
        </w:drawing>
      </w:r>
    </w:p>
    <w:p>
      <w:pPr>
        <w:pStyle w:val="Normal"/>
        <w:rPr>
          <w:rFonts w:ascii="Arial" w:hAnsi="Arial" w:cs="Arial"/>
          <w:b/>
          <w:b/>
          <w:sz w:val="20"/>
          <w:lang w:val="en-GB"/>
        </w:rPr>
      </w:pPr>
      <w:r>
        <w:rPr>
          <w:rFonts w:cs="Arial" w:ascii="Arial" w:hAnsi="Arial"/>
          <w:b/>
          <w:sz w:val="20"/>
          <w:lang w:val="en-GB"/>
        </w:rPr>
        <w:t>Photo dated 12.43pm, taken from beside the Regard banner in Portman Squar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lang w:val="en-GB"/>
        </w:rPr>
      </w:pPr>
      <w:r>
        <w:rPr>
          <w:rFonts w:cs="Arial" w:ascii="Arial" w:hAnsi="Arial"/>
          <w:lang w:val="en-GB"/>
        </w:rPr>
        <w:t>The Sign Language Interpreters did not arrive until just before the Parade left, when two appeared. Neither of them made themselves known to us, nor did they ask who would benefit from using their services. We saw a lot of Deaf people on the Parade, but none appeared to be using the SLIs either and instead seemed isolated and excluded. We were unable to communicate with our Deaf friends at the assembly point and invite them to join with us in the safe space as a result of the absence of SLIs earlier on.</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6) Access Stewarding on the Parade: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t>
      </w:r>
      <w:r>
        <w:rPr>
          <w:rFonts w:cs="Arial" w:ascii="Arial" w:hAnsi="Arial"/>
          <w:lang w:val="en-GB"/>
        </w:rPr>
        <w:t>Pride London’s access stewards ensure the integrity of the space by ensuring that it is kept separate from crowds and other Parade-goers. This enables Parade-goers to participate who may otherwise be excluded by concerns about jostling or being overwhelmed by numbers. By placing the safe space at the very front of the Parade immediately behind the Rainbow Flag, Pride also ensures that the pace of the Parade is regulated by the progress of the Parade-goers in the safe space. This enables Parade-goers to participate who would otherwise be excluded by concerns about not being able to keep 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ad no discussions with or responses from Pride about anything to do with the Parade itself beforehan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Access Stewarding on the Parade: What actually happened</w:t>
      </w:r>
      <w:r>
        <w:rPr>
          <w:rFonts w:cs="Arial" w:ascii="Arial" w:hAnsi="Arial"/>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There was no communication between the Access Stewards and the marchers. No one spoke to us, welcomed us or asked what people’s support needs were; they simply marched alongside us keeping us isolated from the crowd and the rest of the Parade. The wheelchair pushing that was required was carried out by our unfailingly enthusiastic and hard-working Access Support Assistants. I am sure that the Access Steward volunteers were well-intentioned and hard-working, but appeared to be completely inadequately brief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spoke to the Senior Steward who appeared to be in charge of the safe space to request that a) he moved forward as he was directly in front of me and very close to my scooter. This was creating a hazard for both himself and the blind woman following behind me as we, obviously, kept having to stop unexpectedly. This he continued to ignore. I later asked if we could close the gap between ourselves and the rainbow flag, as it was getting too large and I was concerned that, as in the previous year, a group of marchers desperate to get to the cameras would get through and then pose around in front of us, causing major health and safety issues. This was refused as they said Michael Preston had told them what to do. Only later did Michael appear, at which point he agreed that I should set the pace and distance for the stew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7) Manual Wheelchair Provision: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w:t>
      </w:r>
      <w:r>
        <w:rPr>
          <w:rFonts w:cs="Arial" w:ascii="Arial" w:hAnsi="Arial"/>
          <w:lang w:val="en-GB"/>
        </w:rPr>
        <w:t xml:space="preserve">In addition to having </w:t>
      </w:r>
      <w:r>
        <w:rPr>
          <w:rFonts w:cs="Arial" w:ascii="Arial" w:hAnsi="Arial"/>
          <w:b/>
          <w:lang w:val="en-GB"/>
        </w:rPr>
        <w:t>access stewards available to push wheelchairs</w:t>
      </w:r>
      <w:r>
        <w:rPr>
          <w:rFonts w:cs="Arial" w:ascii="Arial" w:hAnsi="Arial"/>
          <w:lang w:val="en-GB"/>
        </w:rPr>
        <w:t xml:space="preserve"> on request – most manual wheelchair users are unable to self-propel the whole distance – Pride provides </w:t>
      </w:r>
      <w:r>
        <w:rPr>
          <w:rFonts w:cs="Arial" w:ascii="Arial" w:hAnsi="Arial"/>
          <w:b/>
          <w:lang w:val="en-GB"/>
        </w:rPr>
        <w:t>additional manual wheelchairs for people who need to borrow these, along with access stewards to push them</w:t>
      </w:r>
      <w:r>
        <w:rPr>
          <w:rFonts w:cs="Arial" w:ascii="Arial" w:hAnsi="Arial"/>
          <w:lang w:val="en-GB"/>
        </w:rPr>
        <w:t>. This enables people to participate who may not have their own chairs, or who cannot transport them, or who need to use chairs for safety reasons (e.g. some people with visual impairments prefer to use a wheelchair on the Parad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nual Wheelchair Provision: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the week leading up to Pride, I left a number of telephone messages as well as sending out emails to Michael Preston and our contacts among the directors asking for confirmation of the access arrangements. I particularly mentioned that I knew of at least five people who had said they would use the Pride wheelchairs, and stressed that even at this late stage Regard could still organise the hire or loan of suitable chairs if necessary. As with everything else, no one responded, so I was left to assume that Pride would deliver the access provision as promised. Pete in particular had said at our meetings in April that there was no need for Regard to organise this because it would be easy for Pride to d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although seven people at the assembly point notified me that they wished to use wheelchairs for at least part of the Parade, the wheelchairs were conspicuous by their absence. The chairs were needed by one blind person, one person with two prosthetic feet, one Deaf person with cerebral palsy, one other person with cerebral palsy, and three people with other serious mobility problems. The absence of the promised wheelchairs left these people and others with a choice of walking the entire route, which was obviously contrary to their best interests in terms of health and safety, or riding on the bus at the back of the safe sp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ad always made it clear to the Directors that the buses are no substitute for the wheelchairs. The main function of the bus at the back of the safe space is to shelter frail people in the event of rain or the cold winds that can sometimes develop on Pride weekend. Otherwise, travelling on the bus serves to exclude and isolate disabled people from the Pride experience. The disabilist attitudes common among workers on specialist buses and the stereotypes of Dial-A-Ride also undermines our own Pride, to the extent that all but one person preferred to walk the entire route than to ride on the bus, particularly given their earlier experience of Bria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clear that some disabled people’s enjoyment of the whole day was marred by the need to walk further than they could comfortably manage. This also created a health and safety risk, not least because without spare wheelchairs we had no means of transporting anyone who collapsed to the bus or first aid point as necessary.</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NB: The buses at the back of the Parade are more useful, as they pick up disabled and older people and anyone else who is marching outside the safe space and has over-estimated their capacity for walking in the prevailing weather conditions. However, there is usually a very low demand for this, exacerbated by the fact that people believe Dial-A-Ride branded buses are only for particular groups of disabled people and do not realise that anyone needing them can use them. This is another reason why TfL-branded buses are preferable.</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8) Accessible Toilets: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w:t>
      </w:r>
      <w:r>
        <w:rPr>
          <w:rFonts w:cs="Arial" w:ascii="Arial" w:hAnsi="Arial"/>
          <w:b/>
          <w:lang w:val="en-GB"/>
        </w:rPr>
        <w:t xml:space="preserve">All access stewards will be briefed on the location of the nearest accessible toilets to the Parade route, and will be carrying Radar keys </w:t>
      </w:r>
      <w:r>
        <w:rPr>
          <w:rFonts w:cs="Arial" w:ascii="Arial" w:hAnsi="Arial"/>
          <w:lang w:val="en-GB"/>
        </w:rPr>
        <w:t>to unlock these as necessa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ccessible Toilets: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ior to the Parade, Regard obtained 20 free Radar keys through Kath Gillespie Sells contacting Radar direct. In the event, Regard kept 10 of these keys for our Access Support Assistants and Julie gave the rest to Michael Preston on Saturday morning when she eventually found him at the assembly point, marked for return to Regard. We did not receive a list of accessible toilets, and I do not know if Access Stewards were provided with these. We would particularly have appreciated a list at Trafalgar Square (see below).</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Other issu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On my way up the Parade route to the assembly point, I met Patrick and asked if I could ‘have a quick word’. Rather than asking me if everything was okay and taking responsibility for helping to sort problems out if necessary, he said he was too busy to stop. I have never before come across a production where so many people failed to take the full responsibility that came with their roles, and in particular seemed to believe that the needs of vulnerable and frail people came bottom of the list of production and their personal prioriti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RAFALGAR SQUARE</w:t>
      </w:r>
    </w:p>
    <w:p>
      <w:pPr>
        <w:pStyle w:val="Normal"/>
        <w:rPr>
          <w:rFonts w:ascii="Arial" w:hAnsi="Arial" w:cs="Arial"/>
          <w:b/>
          <w:b/>
          <w:lang w:val="en-GB"/>
        </w:rPr>
      </w:pPr>
      <w:r>
        <w:rPr>
          <w:rFonts w:cs="Arial" w:ascii="Arial" w:hAnsi="Arial"/>
          <w:b/>
          <w:lang w:val="en-GB"/>
        </w:rPr>
      </w:r>
    </w:p>
    <w:p>
      <w:pPr>
        <w:pStyle w:val="Normal"/>
        <w:rPr>
          <w:rFonts w:ascii="Arial" w:hAnsi="Arial" w:cs="Arial"/>
          <w:b/>
          <w:b/>
          <w:bCs/>
          <w:u w:val="single"/>
          <w:lang w:val="en-GB"/>
        </w:rPr>
      </w:pPr>
      <w:r>
        <w:rPr>
          <w:rFonts w:cs="Arial" w:ascii="Arial" w:hAnsi="Arial"/>
          <w:b/>
          <w:bCs/>
          <w:u w:val="single"/>
          <w:lang w:val="en-GB"/>
        </w:rPr>
        <w:t>9) Disabled People’s Viewing Platform: What was advertised and agreed</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lang w:val="en-GB"/>
        </w:rPr>
        <w:t>“</w:t>
      </w:r>
      <w:r>
        <w:rPr>
          <w:rFonts w:cs="Arial" w:ascii="Arial" w:hAnsi="Arial"/>
          <w:lang w:val="en-GB"/>
        </w:rPr>
        <w:t xml:space="preserve">Pride London also provides </w:t>
      </w:r>
      <w:r>
        <w:rPr>
          <w:rFonts w:cs="Arial" w:ascii="Arial" w:hAnsi="Arial"/>
          <w:b/>
          <w:lang w:val="en-GB"/>
        </w:rPr>
        <w:t>a ramped viewing platform</w:t>
      </w:r>
      <w:r>
        <w:rPr>
          <w:rFonts w:cs="Arial" w:ascii="Arial" w:hAnsi="Arial"/>
          <w:lang w:val="en-GB"/>
        </w:rPr>
        <w:t xml:space="preserve"> on the North Terrace of Trafalgar Square (the geography of the Square dictates its position here). The platform is next to a lift down to an accessible toilet and additional accessible Portaloo provision. The viewing platform is reserved for people with access needs who wish to use it, along with their partners, PAs, families and friends. The viewing platform enables people to participate in the Trafalgar Square events who may otherwise be excluded by concerns over jostling, or who may be unable to see over standing spectators.  </w:t>
      </w:r>
      <w:r>
        <w:rPr>
          <w:rFonts w:cs="Arial" w:ascii="Arial" w:hAnsi="Arial"/>
          <w:b/>
          <w:lang w:val="en-GB"/>
        </w:rPr>
        <w:t>The platform is stewarded by Pride London access stewards, who are also available to escort disabled Parade-goers through the crowds to the toilets, stalls etc.</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ower will be provided to the viewing platform to allow wheelchair recharging to take place as needed.”</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lang w:val="en-GB"/>
        </w:rPr>
      </w:pPr>
      <w:r>
        <w:rPr>
          <w:rFonts w:cs="Arial" w:ascii="Arial" w:hAnsi="Arial"/>
          <w:bCs/>
          <w:lang w:val="en-GB"/>
        </w:rPr>
        <w:t>When the Trafalgar Square event was first developed some years ago, we made it clear to the Pride organisers after the first rally that we needed to create two viewing platforms, one on either balcony. This was because of the extreme crush created on the single viewing platform, which meant that every wheelchair user had to move off when one needed to move off the platform for any reason, while many disabled people were unable to get on at all, let alone to have their lovers, families and friends accompany them so they could enjoy Pride, as the rest of you do, together. When a wheelchair user fainted, it was virtually impossible to find room to lie her flat, let alone to get her off or to get first-aiders to her. Despite this, the following year the mixing desk etc was moved to the other balcony instead, making it impossible to expand the viewing platform provision.</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Over the past few years, the demand for the platform has of course lessened, as disabled people have found themselves increasingly excluded from Pride by the breakdown of the access arrangements. However, there have still been major complaints about the size of the platform. This year, with the access provision being advertised as being reinstated, we knew that demand would be higher than in 2008. We were therefore particularly careful to stress the need for adequate provision in the single area allocated.</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At our April meetings, we also stressed the need to allocate Access Stewards to watch over the platform in the build-up to the event opening. In the past, our members have arrived at the platform to discover, for example, that all the chairs for ambulant people have been removed and taken to the backstage hospitality area. On another occasion the barrier at the front was set at the wrong height, meaning that no one could actually ‘view’ the stage. It was therefore essential that the viewing platform was created with and then overseen by suitably experienced and knowledgeable Access Stewards.</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Disabled People’s Viewing Platform: What actually happened</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lang w:val="en-GB"/>
        </w:rPr>
      </w:pPr>
      <w:r>
        <w:rPr>
          <w:rFonts w:cs="Arial" w:ascii="Arial" w:hAnsi="Arial"/>
          <w:bCs/>
          <w:lang w:val="en-GB"/>
        </w:rPr>
        <w:t xml:space="preserve">When I arrived at Trafalgar Square on Saturday morning, I realised to my horror that the viewing platform was of a completely different design to the one I had last seen (given that the lack of parking meant I had been excluded from everything following the Parade last year). We had never been consulted about anything to do with the size, design or operation of the platform, and had not received any responses to our enquiries, so were forced to trust that best practice as developed by Attitude is Everything et al would be followed, particularly given the size constraints of the area.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In fact, the platform took up less than half the potential balcony area, and had no barriers to prevent people from gaining access to it via the back of the open structure. This in turn meant there was no means of barricading off the assistance dog area (see below), nor of ensuring that room was left in the area for people who did not want to be trapped on the platform and for dealing with first aid emergencies. The entrance to the platform had also been moved from the years when I had last been able to access the Square, out of the balcony and to the other side of the lift. I assumed, though – having been unable to speak to any member of the production crew to confirm this – that the barriers would be put in place later on.</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However, when I arrived back at the Square following the end of the Parade, no barriers were in place at either the back of the platform, around the dog area or by the entrance to the ramp, and the viewing platform was obscured by a crush of people pressing up against the back of it and surrounding the lift. Only one security person was in evidence, and she was fighting a losing battle against the tide of people forcing their way on to the platform. It was impossible in any case for disabled people to get to the ramp leading to the platform, because of the scrum of people filling the area the other side of the lift.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ichael Preston was not present, nor were any Access Stewards. This was despite the fact that the entire group of us who had been marching in the safe space had left the Parade as we approached Pall Mall East, ending the role of the Access Stewards there. Michael had therefore had all of the time that the whole of the Parade was coming down Lower Regent Street to get to the Square and check on the platform arrangements. He later confirmed that he had no role in organising the Palantypists or SLIs at the Square, so it is difficult to see where he was needed more than at the viewing platform. Michael eventually arrived at 5pm, at which point he did help to clear more of the platform. However, the situation by then had been brought under control by Regard (see below) and was only a fraction as difficult as it had been an hour beforehand. Only one Access Steward ever arrived (at 4.30pm), and throughout her time on the platform she did not introduce herself to us or ask what we thought would be most helpful for her to do.</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On arrival I immediately sent a message to the security guard — who I could not reach through the crowd — to summon a supervisor, which she was reluctant to do because I had had no introduction to the security crew from the production staff or Michael, and no authority. However, I eventually convinced her to do so. When I later spoke to the supervisor (she was far too over-worked to come straight away), she informed me that she could not send any more staff to the platform because only one person had ever been allocated to it.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is was despite the fact that a) Nicky Heriot had been told that there would be no role for her and our Access Support Assistants on the viewing platform; and b) it is recognised throughout the outdoor events industry that securing the viewing platform is always a very difficult job because of the number of people who ‘just want to take a photo’ arguing and forcing their way on. The supervisor explicitly asked me to feed back to the Pride directors that the provision was completely inadequate. Our volunteers later noted that the security worker, whose workload was appalling, did not get relieved for a break for what appeared to be at least three hours; since only in the late afternoon/early evening did a second worker appear at which point the security worker rushed to the toilets grabbing a cigarette as she went.</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In the briefing we had created the day beforehand, we had told our Access Support Assistants that we would only expect them to be on duty in the Square for half an hour to an hour at a time, and their duties would consist almost exclusively of escorting people to and from the toilets and parking areas and fetching drinks and food. As it was, we had to use five people plus myself on duty until 7.30pm that night to secure the back of the platform and the assistance dog area in the absence of any barriers, having first cleared the scrum away from it and the liggers off of the platform.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Fortunately I had recruited two Access Support Assistants on Friday night who hold Westminster security badges and who have lengthy experience on the door at scene clubs, in addition to having PA experience. However, it is criminal that Nicky Heriot was told by Trevor and Michael that she had no role to play at Trafalgar Square, when she has extensive experience of managing this type of situation and was in the event sorely missed.</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The sheer inadequacy of the security provision was illustrated when a drunken woman appeared and tried to assault three of us at once. (As noted at the beginning of this report, disabled people experience a much higher level of harassment, abuse and violence than other people, so were always going to be a target.) Only the presence of our security trained staff enabled the situation to be kept under control while the sole security worker radioed from the ramp for assistance. Eventually two security workers were needed just to remove the woman forcibly from the Square.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erhaps it is needless to say that many disabled people found the situation frightening and unsafe and left before they had intended to, their problems exacerbated by the collapse of the other access arrangements in the Square (see below). In all the time that I was there (until 8pm), no Pride director or member of the production crew came over to check on the viewing platform, let alone to check the overall state of the access or even to thank the volunteers and welcome disabled people to Pride. No police officer ever visited the platform to check on our experiences either despite our vulnerability to crime.</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It is fortunate that our Access Support Assistants were so very Pride-minded that they happily sacrificed the opportunity to meet up with their lovers, families and friends and to enjoy the activities on offer in order to continue to support disabled people. It is a shame that their priorities were not shared by the organisers, who could have prevented this burden from falling on people who had already been working to overcome the impact of Pride’s failure to provide the access as agreed since 9am that morning.</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Had Regard been involved – or even consulted, although the Public Sector Duty demands that Pride actively involves us — we could have made numerous improvements to the viewing platform area even with the same structure in place. In addition to the necessary barriers, security and toilets (see below), these would have included the provision of shade, sunscreen, water, refreshments, information including the running order and copies of the Pride magazine, a permanent first aider, etc etc etc.</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bCs/>
          <w:u w:val="single"/>
          <w:lang w:val="en-GB"/>
        </w:rPr>
      </w:pPr>
      <w:r>
        <w:rPr>
          <w:rFonts w:cs="Arial" w:ascii="Arial" w:hAnsi="Arial"/>
          <w:b/>
          <w:bCs/>
          <w:u w:val="single"/>
          <w:lang w:val="en-GB"/>
        </w:rPr>
        <w:t>10) Accessible Toilets: What was agreed and advertised</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Cs/>
          <w:lang w:val="en-GB"/>
        </w:rPr>
        <w:t>“</w:t>
      </w:r>
      <w:r>
        <w:rPr>
          <w:rFonts w:cs="Arial" w:ascii="Arial" w:hAnsi="Arial"/>
          <w:lang w:val="en-GB"/>
        </w:rPr>
        <w:t>The platform is next to a lift down to an accessible toilet and additional accessible Portaloo pro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essible toilet provision is particularly important at outdoor events like Pride, because many people who could otherwise use a standard toilet are unable to stand in the long queues that arise. There are also a number of impairments (including IBS) which mean that disabled people can only access an event if they have easy and fast access to a toilet. In particular, people living with HIV can easily soil themselves because of medication side-effects if they cannot reach a toilet quickly and discreetly, ruining their day. Ultimately, though, everyone needs toilet access in order to access an outdoor event, particularly when they have been participating in an associated event (ie the Parade) since early that mo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had therefore stressed all this to Pride, and had also suggested that it would be more sensible to locate the accessible portaloos near the viewing platform rather than on the lower level, given that normally only one lift is in operation out of the two and in any case two lifts cannot meet the demand at a crowded Square event. However, the advertised information did not incorporate this suggestion.</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NB: At our meetings in April, we also discussed the need for an accessible portaloo at the assembly point, particularly as disabled people were forced to arrive earlier than non-disabled people because of the bus schedule. We gathered from Pete that this would be unproblematic, but in the event no portaloo materialised.</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Accessible Toilets: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en I arrived in the Square on Saturday morning to check the access provision, I discovered to my horror that both lifts were out of order. No one had notified me of this, although the problem was apparently 48 hours old and Michael Preston was apparently fully aware of it during his ‘inspection’ of the site on the Fri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meant that there was effectively no means of disabled people reaching the accessible or any other toilets, since these were all situated on the lower, main level of the Square. Clearly it would be impossible for wheelchair and scooter users to use the steps down, but these are also impossible or at the least difficult and hazardous for anyone who has mobility needs including visual impair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meantime, it is too far for ambulant people with mobility needs to circulate all the way round the outside of the Square to the entrance at the opposite end by the stage and then back again to the bottom of the lifts where the toilets are situated, even if the thick crowds would not make this impossible. Wheelchair and scooter users are also prevented from travelling down the pavement outside the West side of the Square because, as so often in Westminster, a tree narrows the pavement at one point and there is no dropped kerb to allow people to move on to the road to pass this obstruction. It is impossible for any disabled person with significant access needs to move between the lower and upper parts of the Square at September’s Liberty festival without a Steward escort: the crowds in early July are much heavier than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took me the best part of an hour to make contact with anyone from the production team to try to sort out this as well as the assistance dog area problem (see below). In the interim I saw Paul Birrell, who said he was too busy to engage with the issue as he was off to Downing Street; no apology was forthcoming either. While I enjoyed the previous LGBT Downing Street reception myself, I cannot imagine any circumstances under which I would have gone to one on the morning of Pride, nor any under which I would have given Number 10 the impression this was a sensible time to meet and greet the Pride organis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a result of Michael’s failure to act or inform Regard the day beforehand, and the lack of interest from Pride directors on Saturday morning, I was told by the production crew that no toilet provision could now be made at the viewing plat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meant that we had to escort disabled people – where we had escorts available at all, given that only one Access Steward ever appeared on the platform and she did not ask us what was needed to help – all the way out of the Square through the heaving crowds to the Sainsbury Wing where the nearest toilet was located. Once this closed for the evening, it left no provision at 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evitably, one disabled woman was then taken to hospital with a suspected broken arm after attempting to reach the toilets on the lower level. We were particularly saddened about this because she had spent the afternoon offering fruit, water and aromatherapy oils to other disabled people on the platform; someone else who understands the true meaning of Pride. Other people had to leave Pride early, as they felt they would be unfit to return once they had travelled to the Charing Cross Road McDonalds, which so far as we could tell in the absence of an informed Access Steward was the nearest toilet.</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i/>
          <w:lang w:val="en-GB"/>
        </w:rPr>
        <w:t>NB: According to the access budget submitted to funders, Pride had allocated £700 for the provision of additional accessible toilets in the Square and Soho.</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i/>
          <w:i/>
          <w:lang w:val="en-GB"/>
        </w:rPr>
      </w:pPr>
      <w:r>
        <w:rPr>
          <w:rFonts w:cs="Arial" w:ascii="Arial" w:hAnsi="Arial"/>
          <w:i/>
          <w:lang w:val="en-GB"/>
        </w:rPr>
        <w:t>Moved though I was by the Michael Jackson tribute, I couldn’t help thinking that MJ would have been more concerned with the safety and enjoyment of disabled children and young people at the event.</w:t>
      </w:r>
    </w:p>
    <w:p>
      <w:pPr>
        <w:pStyle w:val="Normal"/>
        <w:rPr>
          <w:rFonts w:ascii="Arial" w:hAnsi="Arial" w:cs="Arial"/>
          <w:i/>
          <w:i/>
          <w:lang w:val="en-GB"/>
        </w:rPr>
      </w:pPr>
      <w:r>
        <w:rPr>
          <w:rFonts w:cs="Arial" w:ascii="Arial" w:hAnsi="Arial"/>
          <w:i/>
          <w:lang w:val="en-GB"/>
        </w:rPr>
      </w:r>
    </w:p>
    <w:p>
      <w:pPr>
        <w:pStyle w:val="Normal"/>
        <w:rPr>
          <w:rFonts w:ascii="Arial" w:hAnsi="Arial" w:cs="Arial"/>
          <w:b/>
          <w:b/>
          <w:bCs/>
          <w:u w:val="single"/>
          <w:lang w:val="en-GB"/>
        </w:rPr>
      </w:pPr>
      <w:r>
        <w:rPr>
          <w:rFonts w:cs="Arial" w:ascii="Arial" w:hAnsi="Arial"/>
          <w:b/>
          <w:bCs/>
          <w:u w:val="single"/>
          <w:lang w:val="en-GB"/>
        </w:rPr>
        <w:t>11) BSL Interpretation: What was advertised and agreed</w:t>
      </w:r>
    </w:p>
    <w:p>
      <w:pPr>
        <w:pStyle w:val="Normal"/>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
          <w:lang w:val="en-GB"/>
        </w:rPr>
        <w:t>“</w:t>
      </w:r>
      <w:r>
        <w:rPr>
          <w:rFonts w:cs="Arial" w:ascii="Arial" w:hAnsi="Arial"/>
          <w:b/>
          <w:lang w:val="en-GB"/>
        </w:rPr>
        <w:t>Performances and speeches on the main stage will be interpreted by specialist BSL interpreters</w:t>
      </w:r>
      <w:r>
        <w:rPr>
          <w:rFonts w:cs="Arial" w:ascii="Arial" w:hAnsi="Arial"/>
          <w:lang w:val="en-GB"/>
        </w:rPr>
        <w:t>. Interpretation is filmed and projected on to a large screen next to the main stage, ensuring that BSL users who are further back from the stage (including Deaf people on the viewing platform) are able to see the interpreter easily</w:t>
      </w:r>
      <w:r>
        <w:rPr>
          <w:rFonts w:cs="Arial" w:ascii="Arial" w:hAnsi="Arial"/>
          <w:b/>
          <w:lang w:val="en-GB"/>
        </w:rPr>
        <w:t>. BSL interpreters will also be available at the viewing platform to provide information and facilitate conversations between Deaf Parade-goers and othe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t our meetings in April, we explained to the Pride directors why there was a need to provide Sign Language Interpreters (SLIs) on the viewing platform in Trafalgar Square and at the other stages in addition to providing SLIs on the march and to interpret the performances in the Square; and why the SLIs needed to remain throughout the event and not just until late afternoon as planned. We stressed that we were able to recruit appropriate BSL interpreters if it proved difficult to find enough of these, and underlined the fact that it is always particularly hard to recruit SLIs for LGBT events. We also pointed out the health and safety implications of not having SLIs available in the event of a public order incident, the risk of which later turned out to be heightened by the good weather which increased the crowd numbers, the presence of fascist demonstrators in the area, and the advertised presence of the Prime Minister’s wife on the Par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were later put in contact with the volunteer SLI organiser who had taken over organising the SLIs from Regard in recent years, who stressed to us that she had no need of any help and could see no reason why the SLI provision should be extended from her original plans. She also stated that she normally situated the SLIs at the front of the stage in Trafalgar Square. We pointed out that it was impossible for Deaf people with mobility problems, of whom we have a number among our members, to get to the front of the crowd (or even into the lower part of the Square), and that Deaf people also congregate at the viewing platform to find disabled friends and talk to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trick clearly believed that it had been agreed that SLIs would be situated at the viewing platform in the Square and not reachable only at the front of the stage, as evidenced by the advertising copy above. Pete explicitly agreed that the numbers would be extended as plann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bCs/>
          <w:lang w:val="en-GB"/>
        </w:rPr>
        <w:t>BSL Interpretation: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though the performances were interpreted from the stage, there were no BSL interpreters available at the viewing platform throughout the afternoon and evening. Eventually, the three Deaf people who were waiting to speak to us (the disability community is a relatively small one so many of us know each other) left because it was pointless their remaining. Two more of our members who use SSE (Sign Supported English) in noisy situations were forced to try to communicate with the rest of us without it.</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NB: According to the access budget submitted to funders, Pride had allocated £1925 for SLI provision.</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e also, repeatedly, asked Pride about hearing aid loop provision at the viewing platform, following a suggestion from one of our members who would have required this to access the event. As with the Palantype screen that was also requested (see below), there was power to the platform for wheelchair charging, and we were close enough to the mixing desk for a wireless feed to a portable system. However, we never received any response to our enquiries as to whether or not this would be put into place, and on the day we discovered that it had not been.</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12) Palantype: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w:t>
      </w:r>
      <w:r>
        <w:rPr>
          <w:rFonts w:cs="Arial" w:ascii="Arial" w:hAnsi="Arial"/>
          <w:lang w:val="en-GB"/>
        </w:rPr>
        <w:t xml:space="preserve">Pride is hoping to provide </w:t>
      </w:r>
      <w:r>
        <w:rPr>
          <w:rFonts w:cs="Arial" w:ascii="Arial" w:hAnsi="Arial"/>
          <w:b/>
          <w:lang w:val="en-GB"/>
        </w:rPr>
        <w:t>Palantype</w:t>
      </w:r>
      <w:r>
        <w:rPr>
          <w:rFonts w:cs="Arial" w:ascii="Arial" w:hAnsi="Arial"/>
          <w:lang w:val="en-GB"/>
        </w:rPr>
        <w:t xml:space="preserve"> – projected sub-titles for people with hearing impairments who do not use BSL – on the large screen as well, but this is dependent on further funding. Updates will be posted on the website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our meetings in April, we pointed out that the Liberty festival and others provide Palantype sub-titles, and that this is of benefit to the vast majority of people with hearing problems who do not use BSL. The directors were enthusiastic, stating that it would also help them to get scripts in advance out of speakers and performers. (NB: it is standard practice at events to do this anyway, in order that the SLIs can look up any necessary signs beforehand and practice finger-spelling na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ortly after the meetings, I obtained the card of the Palantypist who organises the sub-titles for the Liberty Festival, and passed it on to the Pride Directors. As June went on, I continued to ask the Pride directors if she or an alternative colleague had been booked, but as with everything else, received no reply. At the Greenwich and Docklands Festival the week before Pride, I then met the Palantypist concerned, who said she had been booked for part of the day and a colleague for the rest of the d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lso asked – but never received a response to our request – if we could have a small Palantype screen on the viewing platform, since this would not only have power to it but would be a short enough distance away from the main mixing desk to create a wireless connection to the viewing plat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ing this we assumed that the Palantype would be provided as agreed, at least on the big screen, particularly as we had asked Pride to let us know if there were any access funding shortfalls and we had never received a respon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lantype: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n Thursday afternoon, Nicky Heriot was told by Michael Preston at their meeting that there would be no Palantype, but that there would be sub-titles. We took this to mean that the Palantype was arranged as agreed. However, no ‘sub-titles’ ever appeared on the big screen, and no small screen was installed on the viewing platform. Given the impossibility of reaching the front of the stage area even if I was not needed to deal with the problems on the viewing platform, we were unable to ascertain what had happened. As with other issues, this will be the subject of a follow-up report when all of the feedback is in and investigations comple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a personal perspective, I was unable to follow anything on screen without the presence of the Palantype sub-titles, and many of the people around me said the same. The sound by the time it reaches the viewing platform is distorted and blown around, even if you do not, as I do, have problems hearing against background noise. Once again, people were excluded from the Pride experience as a result of the organisers’ failure to deliver the access provisions as agree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NB: According to the access budget submitted to funders, Pride had allocated</w:t>
      </w:r>
    </w:p>
    <w:p>
      <w:pPr>
        <w:pStyle w:val="Normal"/>
        <w:rPr>
          <w:rFonts w:ascii="Arial" w:hAnsi="Arial" w:cs="Arial"/>
          <w:i/>
          <w:i/>
          <w:lang w:val="en-GB"/>
        </w:rPr>
      </w:pPr>
      <w:r>
        <w:rPr>
          <w:rFonts w:cs="Arial" w:ascii="Arial" w:hAnsi="Arial"/>
          <w:i/>
          <w:lang w:val="en-GB"/>
        </w:rPr>
        <w:t xml:space="preserve">£5208 to meet the costs of the big screen. This was portrayed purely as being for the benefit of disabled people. </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u w:val="single"/>
          <w:lang w:val="en-GB"/>
        </w:rPr>
      </w:pPr>
      <w:r>
        <w:rPr>
          <w:rFonts w:cs="Arial" w:ascii="Arial" w:hAnsi="Arial"/>
          <w:b/>
          <w:u w:val="single"/>
          <w:lang w:val="en-GB"/>
        </w:rPr>
        <w:t>13) Assistance Dog Area: What was advertised and agreed</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w:t>
      </w:r>
      <w:r>
        <w:rPr>
          <w:rFonts w:cs="Arial" w:ascii="Arial" w:hAnsi="Arial"/>
          <w:b/>
          <w:lang w:val="en-GB"/>
        </w:rPr>
        <w:t xml:space="preserve">An area will also be provided for assistance dogs to be able to have a drink and relieve themselves. </w:t>
      </w:r>
      <w:r>
        <w:rPr>
          <w:rFonts w:cs="Arial" w:ascii="Arial" w:hAnsi="Arial"/>
          <w:lang w:val="en-GB"/>
        </w:rPr>
        <w:t>Further information about the location etc will be posted on the website etc shor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 our meetings with the Pride directors in April, we explained how an assistance dog area at a festival operates and described the one at Liberty. This consists of a barriered-off area in the lower part of the Square with drinking bowls, water and a small supply of turf for dogs to do their business on. This has clear health and safety benefits for non-dog owners, but also acknowledges that disabled people with assistance dogs need to be accompanied by these in order to access the festiv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our meetings, we pointed out the large number of dogs who come to Pride in addition to assistance dogs, and how beneficial it would be to provide facilities that could be used by all of these. The directors seemed enthusiastic and suggested they approached Battersea Dogs Home in order to run it. We agreed, but stressed that we could coordinate and organise it with one of our own assistance dog organisations if necessar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ssistance Dog Area: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the run-up to Pride, I sent an increasing number of emails and messages and made phone calls to the Directors to try to check that all of the agreed and advertised access arrangements would be delivered. As an assistance dog owner, I was particularly concerned to ensure that the dog area would be there as arranged. I was also extremely concerned that, in the heat wave that developed in the final week, all dogs at Pride would be at risk if there was not an area available that provided shade as well as water, and where a suitable expert was avail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only on Thursday afternoon was Nicky Heriot told that only water would be provided, and no assistance dog area would be created. Since this was clearly inadequate, we told Pride on Friday that we would organise the area ourselves in the next 24 hours. One of our members who is more used to performing on the stage at the Square agreed to set it up, and took time off work to buy the appropriate resources. My PA and I eventually tracked down some turf at B&amp;Q in Leyton at 6pm on Friday night. However, we still could not get confirmation that an area would be allocated to allow us to operate 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I arrived at the Square on Saturday morning, I eventually – after many messages and phone calls among people who knew nothing about it – discovered that we were expected to set up the area behind the viewing platform, and that, as listed above, no barriers had been provid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as told that Michael Preston had organised the turf, so expected not to need the turf that was in my van at Carlton House Terrace. However, this turned out to be untrue so I fetched mine – on my scooter, because of the pressure being placed on me by the bus driver to be back at the bus stop by 11.30am, with all of the risks that this posed to me of carrying a bulky l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ocation behind the platform caused us some difficulties, not least because it was an area with no shade – had we known in advance that the location would not be in a shady area, we would have brought a canopy. The biggest difficulty was that, without barriers, we could not keep the dogs safe for obvious reasons, which is an enormous cause for concern when you rely on your dog as we do. We could have run the area perfectly well from behind the viewing platform, but only with barriers and advance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ter that day, as we watched the Parade from Pall Mall East, I discovered that Battersea Dogs Home were operating a float. I therefore could not understand why they had not been involved in setting up the area as suggested by the Pride directors. Believing that they would still help us if they knew, and mindful that two police dogs had died in the heat the day beforehand, I sent one of our volunteers to find them and ask for help. However, the message I received back was that they were too busy running their fundraising stall, but would be happy to cooperate next year if given adequate notice. At this point we realised that they would never have been a suitable choice because their priorities and expertise were so very different to that of assistance dog organisations. Next year we intend to involve a qualified vet as a volunteer, along with the organisation Dog Assistance in Disability that helps so many of 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B: We counted over 50 dogs at Pride, and it is probable that there were many more present given the restrictions on our vision and movement.</w:t>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11) Other Stages: What was advertised and agreed</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Pride London provides </w:t>
      </w:r>
      <w:r>
        <w:rPr>
          <w:rFonts w:cs="Arial" w:ascii="Arial" w:hAnsi="Arial"/>
          <w:b/>
          <w:lang w:val="en-GB"/>
        </w:rPr>
        <w:t>BSL interpreters</w:t>
      </w:r>
      <w:r>
        <w:rPr>
          <w:rFonts w:cs="Arial" w:ascii="Arial" w:hAnsi="Arial"/>
          <w:lang w:val="en-GB"/>
        </w:rPr>
        <w:t xml:space="preserve"> at all live-act stages – although does not do so where such stages are wholly or mainly recorded music stages. Similarly, a </w:t>
      </w:r>
      <w:r>
        <w:rPr>
          <w:rFonts w:cs="Arial" w:ascii="Arial" w:hAnsi="Arial"/>
          <w:b/>
          <w:lang w:val="en-GB"/>
        </w:rPr>
        <w:t>front-of-stage safe space</w:t>
      </w:r>
      <w:r>
        <w:rPr>
          <w:rFonts w:cs="Arial" w:ascii="Arial" w:hAnsi="Arial"/>
          <w:lang w:val="en-GB"/>
        </w:rPr>
        <w:t xml:space="preserve"> is provided at all such live-act stages, again, excluding those which are wholly or mainly recorded music stages. (With the lower staging used on these stages, there is not the same problem of line-of-sight that is present in Trafalgar Square.) </w:t>
      </w:r>
      <w:r>
        <w:rPr>
          <w:rFonts w:cs="Arial" w:ascii="Arial" w:hAnsi="Arial"/>
          <w:b/>
          <w:lang w:val="en-GB"/>
        </w:rPr>
        <w:t>These safe spaces and interpreters are present at the Leicester Square, Dean Street and Carlisle Street stages.</w:t>
      </w:r>
      <w:r>
        <w:rPr>
          <w:rFonts w:cs="Arial" w:ascii="Arial" w:hAnsi="Arial"/>
          <w:lang w:val="en-GB"/>
        </w:rPr>
        <w:t xml:space="preserve"> All such safe spaces have suitable flooring</w:t>
      </w:r>
      <w:r>
        <w:rPr>
          <w:rFonts w:cs="Arial" w:ascii="Arial" w:hAnsi="Arial"/>
          <w:b/>
          <w:lang w:val="en-GB"/>
        </w:rPr>
        <w:t>. Access stewards will be available, and will have information about the nearest accessible toilets etc.”</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ther Stages: What actually happen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t the meeting with Pride on Thursday, Nicky Heriot was told that there would be no safe spaces and no Access Stewards at the other stages. No explanation was given for this other than that it would be impossible to create safe spaces at the front because no one would be able to get in or out of them. I had intended to check all of these issues personally on Saturday – and then to enjoy the acts and ambience in Soho so long as all was well — but in the event was obviously unable to leave the Square, excluding me from Soho completely (again in breach of the DDA and Public Sector Duty). We are therefore still waiting for feedback about what transpire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NB: According to the access budget submitted to funders, Pride had allocated £330 to create safe spaces at the other stages. The £700 portaloo budget included accessible toilets in Soho. We had asked that Pride let us know if there were budget shortfalls, as we have extensive contacts among the funders, but no one ever got back to us about this.</w:t>
      </w:r>
    </w:p>
    <w:p>
      <w:pPr>
        <w:pStyle w:val="Normal"/>
        <w:rPr>
          <w:rFonts w:ascii="Arial" w:hAnsi="Arial" w:cs="Arial"/>
          <w:b/>
          <w:b/>
          <w:bCs/>
          <w:i/>
          <w:i/>
          <w:u w:val="single"/>
          <w:lang w:val="en-GB"/>
        </w:rPr>
      </w:pPr>
      <w:r>
        <w:rPr>
          <w:rFonts w:cs="Arial" w:ascii="Arial" w:hAnsi="Arial"/>
          <w:b/>
          <w:bCs/>
          <w:i/>
          <w:u w:val="single"/>
          <w:lang w:val="en-GB"/>
        </w:rPr>
      </w:r>
    </w:p>
    <w:p>
      <w:pPr>
        <w:pStyle w:val="Normal"/>
        <w:rPr>
          <w:rFonts w:ascii="Arial" w:hAnsi="Arial" w:cs="Arial"/>
          <w:b/>
          <w:b/>
          <w:bCs/>
          <w:u w:val="single"/>
          <w:lang w:val="en-GB"/>
        </w:rPr>
      </w:pPr>
      <w:r>
        <w:rPr>
          <w:rFonts w:cs="Arial" w:ascii="Arial" w:hAnsi="Arial"/>
          <w:b/>
          <w:bCs/>
          <w:u w:val="single"/>
          <w:lang w:val="en-GB"/>
        </w:rPr>
        <w:t>Conclus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lang w:val="en-GB"/>
        </w:rPr>
      </w:pPr>
      <w:r>
        <w:rPr>
          <w:rFonts w:cs="Arial" w:ascii="Arial" w:hAnsi="Arial"/>
          <w:b/>
          <w:bCs/>
          <w:lang w:val="en-GB"/>
        </w:rPr>
        <w:t xml:space="preserve">The gap between the access provision at Pride 2009 as agreed and advertised and as delivered was yawning and disgraceful. Regard, an organisation which could have provided all of the expertise and personnel needed — as evidenced by what we managed to organise at 24 hours’ notice — was increasingly excluded as Pride approached, and communication from Pride personnel ranged from poor to non-existent. The breaches of the Disability Discrimination Act and Public Sector Duty are too numerous to list here, and as can be seen from the above, the licence conditions in terms of health and safety were also breached continually.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he values of the Pride organisation seemed to be at complete odds with the values of Pride itself. At least the Regard volunteers, including myself, experienced a Pride where the core values of community and cooperation were uppermost, and where the people around us rose magnificently to the challenges posed by the failures of the Pride organisers to ensure that the most basic access provisions were in place as agreed and advertise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Unless significant changes are made to the current organisation and delivery of the access provision, including personnel changes at Pride, Regard will be opposing the funding of and licensing of Pride 2010. In keeping with the Public Sector Duty – as well as common sense – we believe that Regard needs to be integrated into the production of the event so that this year’s access debacle, so similar to our experience of other Prides in recent years, is never repeated again.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It is a shame that some disabled and older people will inevitably not be around to enjoy next year, and will have experienced this as the last Pride of their lives. Being treated as a bothersome nuisance and made to feel worthless because no one cares whether you are included or not is the absolute antithesis of Pride, and is a disgrace to the whole LGBT communit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Dr Ju Gosling, Co Chair, Regard, 5 July 2009</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195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955" cy="3644900"/>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regard.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9:00Z</dcterms:created>
  <dc:creator>JU GOSLING</dc:creator>
  <dc:description/>
  <dc:language>en-US</dc:language>
  <cp:lastModifiedBy>Ben</cp:lastModifiedBy>
  <dcterms:modified xsi:type="dcterms:W3CDTF">2010-06-28T10:49:00Z</dcterms:modified>
  <cp:revision>2</cp:revision>
  <dc:subject/>
  <dc:title/>
</cp:coreProperties>
</file>